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spacing w:lineRule="auto" w:line="360"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NAY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u Üniversitesi Sağlık Bilimleri Enstitüsü öğrencisi …………                …………….tarafından hazırlanan ve ………… danışmanlığında yürütülen “…….……………….…………………...……………..” adlı bu tez, jürimiz tarafından … / …/ 20… tarihinde oybirliği / oyçokluğu ile  ………………… Anabilim Dalı  …….……….. Tezli Yüksek Lisans Programında Yüksek Lisans Tezi olarak kabul edilmiştir.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 Danışmanı</w:t>
        <w:tab/>
        <w:t xml:space="preserve">: Ünvanı, Adı ve SOYADI    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</w:t>
        <w:tab/>
        <w:t>: Ünvanı, Adı ve SOYADI</w:t>
        <w:tab/>
        <w:t>İmza………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Anabilim Dalı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Üniversitesi</w:t>
      </w:r>
    </w:p>
    <w:p>
      <w:pPr>
        <w:pStyle w:val="Normal"/>
        <w:tabs>
          <w:tab w:val="clear" w:pos="709"/>
          <w:tab w:val="left" w:pos="4365" w:leader="none"/>
        </w:tabs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Üyesi</w:t>
        <w:tab/>
        <w:tab/>
        <w:t>: Ünvanı, Adı ve SOYADI</w:t>
        <w:tab/>
        <w:tab/>
        <w:tab/>
        <w:t>İmza………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Anabilim Dalı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Üniversitesi</w:t>
      </w:r>
    </w:p>
    <w:p>
      <w:pPr>
        <w:pStyle w:val="Normal"/>
        <w:spacing w:lineRule="auto" w:line="240"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üri Üyesi</w:t>
        <w:tab/>
        <w:tab/>
        <w:t>: Ünvanı, Adı ve SOYADI</w:t>
        <w:tab/>
        <w:tab/>
        <w:tab/>
        <w:t>İmza………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Anabilim Dalı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Üniversitesi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… / 20… tarihinde enstitüye teslim edilen bu tezin kabul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ğlık Bilimleri Enstitüsü Yönetim Kurulu’nun …../…../20… tarih ve …………… sayılı kararı ile onaylanmıştır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20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Ünvanı, Adı SOYAD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nstitü Müdür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1:00Z</dcterms:created>
  <dc:creator>mediha</dc:creator>
  <dc:description/>
  <cp:keywords/>
  <dc:language>en-US</dc:language>
  <cp:lastModifiedBy>Hatice Demir</cp:lastModifiedBy>
  <cp:lastPrinted>2020-03-02T08:43:00Z</cp:lastPrinted>
  <dcterms:modified xsi:type="dcterms:W3CDTF">2024-08-05T13:54:00Z</dcterms:modified>
  <cp:revision>7</cp:revision>
  <dc:subject/>
  <dc:title/>
</cp:coreProperties>
</file>