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05" w:leader="none"/>
          <w:tab w:val="center" w:pos="496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TEZ YAZIMI ÖN KONTROL RAPORU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>
          <w:trHeight w:val="284" w:hRule="atLeast"/>
        </w:trPr>
        <w:tc>
          <w:tcPr>
            <w:tcW w:w="23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ind w:left="2268" w:hanging="2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bilim Dalı</w:t>
            </w:r>
          </w:p>
        </w:tc>
        <w:tc>
          <w:tcPr>
            <w:tcW w:w="7797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ind w:left="2268" w:hanging="2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ı</w:t>
            </w:r>
          </w:p>
        </w:tc>
        <w:tc>
          <w:tcPr>
            <w:tcW w:w="7797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ind w:left="2268" w:hanging="2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Adı Soyadı</w:t>
            </w:r>
          </w:p>
        </w:tc>
        <w:tc>
          <w:tcPr>
            <w:tcW w:w="7797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ind w:left="2268" w:hanging="2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Numarası</w:t>
            </w:r>
          </w:p>
        </w:tc>
        <w:tc>
          <w:tcPr>
            <w:tcW w:w="7797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ind w:left="2268" w:hanging="2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</w:t>
            </w:r>
          </w:p>
        </w:tc>
        <w:tc>
          <w:tcPr>
            <w:tcW w:w="7797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68" w:hanging="226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6"/>
        <w:gridCol w:w="630"/>
        <w:gridCol w:w="3791"/>
        <w:gridCol w:w="576"/>
        <w:gridCol w:w="630"/>
      </w:tblGrid>
      <w:tr>
        <w:trPr>
          <w:trHeight w:val="284" w:hRule="atLeast"/>
        </w:trPr>
        <w:tc>
          <w:tcPr>
            <w:tcW w:w="10172" w:type="dxa"/>
            <w:gridSpan w:val="6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</w:rPr>
              <w:t>TEZDE BULUNMASI GEREKEN BÖLÜMLER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/>
            </w:pPr>
            <w:r>
              <w:rPr/>
              <w:t>Var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/>
            </w:pPr>
            <w:r>
              <w:rPr/>
              <w:t>Yok</w:t>
            </w:r>
          </w:p>
        </w:tc>
        <w:tc>
          <w:tcPr>
            <w:tcW w:w="3791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/>
            </w:pPr>
            <w:r>
              <w:rPr/>
              <w:t>Var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/>
            </w:pPr>
            <w:r>
              <w:rPr/>
              <w:t>Yok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z cildi ön kapağı (Dış kapak)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721977880"/>
            <w:bookmarkStart w:id="1" w:name="__Fieldmark__0_172197788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721977880"/>
            <w:bookmarkStart w:id="3" w:name="__Fieldmark__1_172197788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91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ablolar dizini sayfası     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721977880"/>
            <w:bookmarkStart w:id="5" w:name="__Fieldmark__2_172197788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721977880"/>
            <w:bookmarkStart w:id="7" w:name="__Fieldmark__3_172197788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İç kapak sayfası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721977880"/>
            <w:bookmarkStart w:id="9" w:name="__Fieldmark__4_172197788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721977880"/>
            <w:bookmarkStart w:id="11" w:name="__Fieldmark__5_172197788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91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imgeler ve kısaltmalar dizini sayfası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721977880"/>
            <w:bookmarkStart w:id="13" w:name="__Fieldmark__6_1721977880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721977880"/>
            <w:bookmarkStart w:id="15" w:name="__Fieldmark__7_1721977880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Onay sayfası 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721977880"/>
            <w:bookmarkStart w:id="17" w:name="__Fieldmark__8_1721977880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721977880"/>
            <w:bookmarkStart w:id="19" w:name="__Fieldmark__9_1721977880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91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iğer dizin sayfaları(varsa)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721977880"/>
            <w:bookmarkStart w:id="21" w:name="__Fieldmark__10_1721977880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721977880"/>
            <w:bookmarkStart w:id="23" w:name="__Fieldmark__11_1721977880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z bildirim sayfası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721977880"/>
            <w:bookmarkStart w:id="25" w:name="__Fieldmark__12_1721977880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721977880"/>
            <w:bookmarkStart w:id="27" w:name="__Fieldmark__13_1721977880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91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Giriş, Tez Metni, Sonuç sayfaları 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721977880"/>
            <w:bookmarkStart w:id="29" w:name="__Fieldmark__14_1721977880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1721977880"/>
            <w:bookmarkStart w:id="31" w:name="__Fieldmark__15_1721977880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şekkür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1721977880"/>
            <w:bookmarkStart w:id="33" w:name="__Fieldmark__16_1721977880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1721977880"/>
            <w:bookmarkStart w:id="35" w:name="__Fieldmark__17_1721977880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91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aynaklar sayfaları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1721977880"/>
            <w:bookmarkStart w:id="37" w:name="__Fieldmark__18_1721977880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1721977880"/>
            <w:bookmarkStart w:id="39" w:name="__Fieldmark__19_1721977880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Özet sayfası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1721977880"/>
            <w:bookmarkStart w:id="41" w:name="__Fieldmark__20_1721977880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1721977880"/>
            <w:bookmarkStart w:id="43" w:name="__Fieldmark__21_1721977880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91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kler sayfaları (varsa)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1721977880"/>
            <w:bookmarkStart w:id="45" w:name="__Fieldmark__22_1721977880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1721977880"/>
            <w:bookmarkStart w:id="47" w:name="__Fieldmark__23_1721977880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bstract sayfası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1721977880"/>
            <w:bookmarkStart w:id="49" w:name="__Fieldmark__24_1721977880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1721977880"/>
            <w:bookmarkStart w:id="51" w:name="__Fieldmark__25_1721977880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91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Özgeçmiş sayfası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1721977880"/>
            <w:bookmarkStart w:id="53" w:name="__Fieldmark__26_1721977880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1721977880"/>
            <w:bookmarkStart w:id="55" w:name="__Fieldmark__27_1721977880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İçindekiler Sayfası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1721977880"/>
            <w:bookmarkStart w:id="57" w:name="__Fieldmark__28_1721977880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1721977880"/>
            <w:bookmarkStart w:id="59" w:name="__Fieldmark__29_1721977880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91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eri kullanım izin belgesi (varsa)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1721977880"/>
            <w:bookmarkStart w:id="61" w:name="__Fieldmark__30_1721977880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1721977880"/>
            <w:bookmarkStart w:id="63" w:name="__Fieldmark__31_1721977880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Şekiller dizini sayfası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1721977880"/>
            <w:bookmarkStart w:id="65" w:name="__Fieldmark__32_1721977880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1721977880"/>
            <w:bookmarkStart w:id="67" w:name="__Fieldmark__33_1721977880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91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268" w:hanging="226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83"/>
        <w:gridCol w:w="672"/>
        <w:gridCol w:w="3762"/>
        <w:gridCol w:w="583"/>
        <w:gridCol w:w="672"/>
      </w:tblGrid>
      <w:tr>
        <w:trPr>
          <w:trHeight w:val="284" w:hRule="atLeast"/>
        </w:trPr>
        <w:tc>
          <w:tcPr>
            <w:tcW w:w="10218" w:type="dxa"/>
            <w:gridSpan w:val="6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</w:rPr>
              <w:t>KURALLARA UYGUNLUK</w:t>
            </w:r>
          </w:p>
        </w:tc>
      </w:tr>
      <w:tr>
        <w:trPr>
          <w:trHeight w:val="284" w:hRule="atLeast"/>
        </w:trPr>
        <w:tc>
          <w:tcPr>
            <w:tcW w:w="394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vet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/>
            </w:pPr>
            <w:r>
              <w:rPr/>
              <w:t>Hayır</w:t>
            </w:r>
          </w:p>
        </w:tc>
        <w:tc>
          <w:tcPr>
            <w:tcW w:w="376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Evet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ayır</w:t>
            </w:r>
          </w:p>
        </w:tc>
      </w:tr>
      <w:tr>
        <w:trPr>
          <w:trHeight w:val="284" w:hRule="atLeast"/>
        </w:trPr>
        <w:tc>
          <w:tcPr>
            <w:tcW w:w="394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İç kapak format ve içeriği uygun</w:t>
              <w:tab/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1721977880"/>
            <w:bookmarkStart w:id="69" w:name="__Fieldmark__34_1721977880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1721977880"/>
            <w:bookmarkStart w:id="71" w:name="__Fieldmark__35_1721977880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6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Yazı karakteri ve boyutu uygun</w:t>
              <w:tab/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1721977880"/>
            <w:bookmarkStart w:id="73" w:name="__Fieldmark__36_1721977880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7_1721977880"/>
            <w:bookmarkStart w:id="75" w:name="__Fieldmark__37_1721977880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4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Onay sayfası format ve içeriği uygun</w:t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8_1721977880"/>
            <w:bookmarkStart w:id="77" w:name="__Fieldmark__38_1721977880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9_1721977880"/>
            <w:bookmarkStart w:id="79" w:name="__Fieldmark__39_1721977880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6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Sayfa düzeni uygun</w:t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0_1721977880"/>
            <w:bookmarkStart w:id="81" w:name="__Fieldmark__40_1721977880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1_1721977880"/>
            <w:bookmarkStart w:id="83" w:name="__Fieldmark__41_1721977880"/>
            <w:bookmarkEnd w:id="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4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Satır aralıkları ve düzeni uygun</w:t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2_1721977880"/>
            <w:bookmarkStart w:id="85" w:name="__Fieldmark__42_1721977880"/>
            <w:bookmarkEnd w:id="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3_1721977880"/>
            <w:bookmarkStart w:id="87" w:name="__Fieldmark__43_1721977880"/>
            <w:bookmarkEnd w:id="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4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Kaynak kullanım formatı uygun</w:t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44_1721977880"/>
            <w:bookmarkStart w:id="89" w:name="__Fieldmark__44_1721977880"/>
            <w:bookmarkEnd w:id="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45_1721977880"/>
            <w:bookmarkStart w:id="91" w:name="__Fieldmark__45_1721977880"/>
            <w:bookmarkEnd w:id="9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4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Kaynaklara yapılan atıf formatı uygun</w:t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46_1721977880"/>
            <w:bookmarkStart w:id="93" w:name="__Fieldmark__46_1721977880"/>
            <w:bookmarkEnd w:id="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47_1721977880"/>
            <w:bookmarkStart w:id="95" w:name="__Fieldmark__47_1721977880"/>
            <w:bookmarkEnd w:id="9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4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Tablo ve şekillerin kullanım formatı uygun</w:t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48_1721977880"/>
            <w:bookmarkStart w:id="97" w:name="__Fieldmark__48_1721977880"/>
            <w:bookmarkEnd w:id="9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49_1721977880"/>
            <w:bookmarkStart w:id="99" w:name="__Fieldmark__49_1721977880"/>
            <w:bookmarkEnd w:id="9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4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Tablo ve şekillere atıf formatı uygun</w:t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50_1721977880"/>
            <w:bookmarkStart w:id="101" w:name="__Fieldmark__50_1721977880"/>
            <w:bookmarkEnd w:id="10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51_1721977880"/>
            <w:bookmarkStart w:id="103" w:name="__Fieldmark__51_1721977880"/>
            <w:bookmarkEnd w:id="10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caps/>
          <w:vanish/>
          <w:color w:val="000000"/>
          <w:sz w:val="12"/>
        </w:rPr>
      </w:pPr>
      <w:r>
        <w:rPr>
          <w:b/>
          <w:bCs/>
          <w:caps/>
          <w:vanish/>
          <w:color w:val="000000"/>
          <w:sz w:val="12"/>
        </w:rPr>
      </w:r>
    </w:p>
    <w:p>
      <w:pPr>
        <w:pStyle w:val="Normal"/>
        <w:ind w:left="-426" w:right="-427" w:firstLine="426"/>
        <w:jc w:val="both"/>
        <w:rPr/>
      </w:pPr>
      <w:r>
        <w:rPr>
          <w:szCs w:val="22"/>
        </w:rPr>
        <w:t>Adı geçen öğrencinin tezi, Sağlık Bilimleri Enstitüsü “Lisansüstü Eğitim Tez Yazım Kılavuzu”na göre belirlenen kriterler doğrultusunda hazırlanmış olup, tez savunma sınavına girmesinde herhangi bir sakınca bulunmadığını beyan ederim.</w:t>
      </w:r>
    </w:p>
    <w:p>
      <w:pPr>
        <w:pStyle w:val="Normal"/>
        <w:ind w:left="-426" w:right="-427"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426" w:right="-427" w:firstLine="426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>___/___/202__</w:t>
        <w:tab/>
        <w:tab/>
        <w:tab/>
        <w:tab/>
        <w:tab/>
        <w:tab/>
        <w:tab/>
        <w:tab/>
        <w:t xml:space="preserve">                 ___/___/202__</w:t>
      </w:r>
    </w:p>
    <w:p>
      <w:pPr>
        <w:pStyle w:val="Normal"/>
        <w:ind w:left="-426" w:right="-427" w:firstLine="426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Öğrenci</w:t>
        <w:tab/>
        <w:tab/>
        <w:tab/>
        <w:tab/>
        <w:tab/>
        <w:tab/>
        <w:tab/>
        <w:tab/>
        <w:t xml:space="preserve">                         Danışman</w:t>
        <w:tab/>
      </w:r>
    </w:p>
    <w:p>
      <w:pPr>
        <w:pStyle w:val="Normal"/>
        <w:ind w:left="-426" w:right="-427" w:firstLine="426"/>
        <w:jc w:val="both"/>
        <w:rPr/>
      </w:pPr>
      <w:r>
        <w:rPr>
          <w:szCs w:val="22"/>
        </w:rPr>
        <w:t>Adı Soyadı, İmza</w:t>
        <w:tab/>
        <w:tab/>
        <w:tab/>
        <w:tab/>
        <w:tab/>
        <w:tab/>
        <w:tab/>
        <w:t xml:space="preserve">                         Unvan, Adı Soyadı, İmza</w:t>
      </w:r>
    </w:p>
    <w:p>
      <w:pPr>
        <w:pStyle w:val="Normal"/>
        <w:ind w:left="-426" w:right="-427" w:firstLine="426"/>
        <w:jc w:val="both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45"/>
        <w:gridCol w:w="4185"/>
      </w:tblGrid>
      <w:tr>
        <w:trPr>
          <w:trHeight w:val="340" w:hRule="atLeast"/>
        </w:trPr>
        <w:tc>
          <w:tcPr>
            <w:tcW w:w="10065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ind w:left="-104" w:firstLine="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TROL/ONAY 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89" w:leader="none"/>
              </w:tabs>
              <w:jc w:val="center"/>
              <w:rPr>
                <w:color w:val="80808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</w:rPr>
              <w:instrText xml:space="preserve"> FORMCHECKBOX </w:instrText>
            </w:r>
            <w:r>
              <w:rPr>
                <w:color w:val="808080"/>
              </w:rPr>
              <w:fldChar w:fldCharType="separate"/>
            </w:r>
            <w:bookmarkStart w:id="104" w:name="__Fieldmark__52_1721977880"/>
            <w:bookmarkStart w:id="105" w:name="__Fieldmark__52_1721977880"/>
            <w:bookmarkEnd w:id="105"/>
            <w:r>
              <w:rPr>
                <w:color w:val="808080"/>
              </w:rPr>
            </w:r>
            <w:r>
              <w:rPr>
                <w:color w:val="808080"/>
              </w:rPr>
              <w:fldChar w:fldCharType="end"/>
            </w:r>
            <w:r>
              <w:rPr>
                <w:color w:val="808080"/>
              </w:rPr>
              <w:t xml:space="preserve"> </w:t>
            </w:r>
            <w:r>
              <w:rPr/>
              <w:t>Uygundur.</w:t>
            </w:r>
          </w:p>
          <w:p>
            <w:pPr>
              <w:pStyle w:val="Normal"/>
              <w:tabs>
                <w:tab w:val="clear" w:pos="709"/>
                <w:tab w:val="left" w:pos="3989" w:leader="non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9"/>
                <w:tab w:val="left" w:pos="3989" w:leader="none"/>
              </w:tabs>
              <w:jc w:val="center"/>
              <w:rPr>
                <w:bCs/>
                <w:color w:val="808080"/>
              </w:rPr>
            </w:pPr>
            <w:r>
              <w:rPr>
                <w:bCs/>
              </w:rPr>
              <w:t>Tez Savunma Sınav Jürisi ve Sınav Tarihi Belirlenebilir.</w:t>
            </w:r>
          </w:p>
        </w:tc>
        <w:tc>
          <w:tcPr>
            <w:tcW w:w="30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</w:rPr>
              <w:instrText xml:space="preserve"> FORMCHECKBOX </w:instrText>
            </w:r>
            <w:r>
              <w:rPr>
                <w:color w:val="808080"/>
              </w:rPr>
              <w:fldChar w:fldCharType="separate"/>
            </w:r>
            <w:bookmarkStart w:id="106" w:name="__Fieldmark__53_1721977880"/>
            <w:bookmarkStart w:id="107" w:name="__Fieldmark__53_1721977880"/>
            <w:bookmarkEnd w:id="107"/>
            <w:r>
              <w:rPr>
                <w:color w:val="808080"/>
              </w:rPr>
            </w:r>
            <w:r>
              <w:rPr>
                <w:color w:val="808080"/>
              </w:rPr>
              <w:fldChar w:fldCharType="end"/>
            </w:r>
            <w:r>
              <w:rPr>
                <w:color w:val="808080"/>
              </w:rPr>
              <w:t xml:space="preserve"> </w:t>
            </w:r>
            <w:r>
              <w:rPr/>
              <w:t>Uygun değildi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jc w:val="center"/>
              <w:rPr/>
            </w:pPr>
            <w:r>
              <w:rPr/>
              <w:t>Gerekli düzeltmeler için Danışmana iade edilir.</w:t>
            </w:r>
          </w:p>
        </w:tc>
        <w:tc>
          <w:tcPr>
            <w:tcW w:w="418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Açıklama: </w:t>
            </w:r>
          </w:p>
        </w:tc>
      </w:tr>
      <w:tr>
        <w:trPr>
          <w:trHeight w:val="716" w:hRule="atLeast"/>
        </w:trPr>
        <w:tc>
          <w:tcPr>
            <w:tcW w:w="58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trol Ede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üdür Yardımcısı</w:t>
            </w:r>
          </w:p>
          <w:p>
            <w:pPr>
              <w:pStyle w:val="Normal"/>
              <w:jc w:val="center"/>
              <w:rPr/>
            </w:pPr>
            <w:r>
              <w:rPr/>
              <w:t>Unvan, Adı Soyadı</w:t>
            </w:r>
          </w:p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  <w:tc>
          <w:tcPr>
            <w:tcW w:w="418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426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426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426" w:hanging="0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162560</wp:posOffset>
                </wp:positionV>
                <wp:extent cx="64147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dada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4pt;margin-top:12.8pt;width:0pt;height:0pt" type="_x0000_t32">
                <v:stroke color="#adada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AÇIKLAMALAR</w:t>
      </w:r>
    </w:p>
    <w:p>
      <w:pPr>
        <w:pStyle w:val="Normal"/>
        <w:ind w:left="-426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426" w:right="-427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1-</w:t>
      </w:r>
      <w:r>
        <w:rPr>
          <w:sz w:val="18"/>
          <w:szCs w:val="18"/>
        </w:rPr>
        <w:t>Tez Yazım kuralları Enstitümüzün web sayfasında mevcut olup yapılan hatalardan 1.derecede Danışmanı ve Öğrencisi Sorumludur.</w:t>
      </w:r>
    </w:p>
    <w:p>
      <w:pPr>
        <w:pStyle w:val="Normal"/>
        <w:ind w:left="-426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-Enstitü tarafından uygun bulunması halinde tez savunma sınav jürisinin, sınav tarih/saatinin belirlenmesi için danışmana bilgi verilir. </w:t>
      </w:r>
    </w:p>
    <w:p>
      <w:pPr>
        <w:pStyle w:val="Normal"/>
        <w:ind w:left="-426" w:right="-285" w:hanging="0"/>
        <w:jc w:val="both"/>
        <w:rPr/>
      </w:pPr>
      <w:r>
        <w:rPr>
          <w:bCs/>
          <w:sz w:val="18"/>
          <w:szCs w:val="18"/>
        </w:rPr>
        <w:t>3-</w:t>
      </w:r>
      <w:r>
        <w:rPr>
          <w:sz w:val="18"/>
          <w:szCs w:val="18"/>
        </w:rPr>
        <w:t>Uygun bulunmayan tezler için gerekli düzeltmelerin danışman ve öğrenci tarafından yapılması amacıyla iade edilir ve düzeltmeler sonrasında form enstitüye yeniden onaya sunulur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298" w:footer="300" w:bottom="851"/>
      <w:pgBorders w:display="allPages" w:offsetFrom="page">
        <w:top w:val="single" w:sz="8" w:space="24" w:color="ADADAD"/>
        <w:left w:val="single" w:sz="8" w:space="24" w:color="ADADAD"/>
        <w:bottom w:val="single" w:sz="8" w:space="24" w:color="ADADAD"/>
        <w:right w:val="single" w:sz="8" w:space="24" w:color="ADADA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426" w:hanging="567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76555</wp:posOffset>
              </wp:positionH>
              <wp:positionV relativeFrom="paragraph">
                <wp:posOffset>-35560</wp:posOffset>
              </wp:positionV>
              <wp:extent cx="66598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dada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65pt;margin-top:-2.8pt;width:0pt;height:0pt" type="_x0000_t32">
              <v:stroke color="#adada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  <w:sz w:val="18"/>
        <w:szCs w:val="18"/>
      </w:rPr>
      <w:t xml:space="preserve">PP.1.2.FR.0047,R1,Haziran 2025   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</w:t>
    </w:r>
    <w:r>
      <w:rPr>
        <w:i/>
        <w:iCs/>
        <w:sz w:val="18"/>
        <w:szCs w:val="18"/>
      </w:rPr>
      <w:t xml:space="preserve">Sayfa </w:t>
    </w:r>
    <w:r>
      <w:rPr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</w:rPr>
      <w:instrText xml:space="preserve"> PAGE </w:instrText>
    </w:r>
    <w:r>
      <w:rPr>
        <w:sz w:val="18"/>
        <w:i/>
        <w:b/>
        <w:szCs w:val="18"/>
        <w:iCs/>
        <w:bCs/>
      </w:rPr>
      <w:fldChar w:fldCharType="separate"/>
    </w:r>
    <w:r>
      <w:rPr>
        <w:sz w:val="18"/>
        <w:i/>
        <w:b/>
        <w:szCs w:val="18"/>
        <w:iCs/>
        <w:bCs/>
      </w:rPr>
      <w:t>1</w:t>
    </w:r>
    <w:r>
      <w:rPr>
        <w:sz w:val="18"/>
        <w:i/>
        <w:b/>
        <w:szCs w:val="18"/>
        <w:iCs/>
        <w:bCs/>
      </w:rPr>
      <w:fldChar w:fldCharType="end"/>
    </w:r>
    <w:r>
      <w:rPr>
        <w:i/>
        <w:iCs/>
        <w:sz w:val="18"/>
        <w:szCs w:val="18"/>
      </w:rPr>
      <w:t xml:space="preserve"> / </w:t>
    </w:r>
    <w:r>
      <w:rPr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</w:rPr>
      <w:instrText xml:space="preserve"> NUMPAGES \* ARABIC </w:instrText>
    </w:r>
    <w:r>
      <w:rPr>
        <w:sz w:val="18"/>
        <w:i/>
        <w:b/>
        <w:szCs w:val="18"/>
        <w:iCs/>
        <w:bCs/>
      </w:rPr>
      <w:fldChar w:fldCharType="separate"/>
    </w:r>
    <w:r>
      <w:rPr>
        <w:sz w:val="18"/>
        <w:i/>
        <w:b/>
        <w:szCs w:val="18"/>
        <w:iCs/>
        <w:bCs/>
      </w:rPr>
      <w:t>1</w:t>
    </w:r>
    <w:r>
      <w:rPr>
        <w:sz w:val="18"/>
        <w:i/>
        <w:b/>
        <w:szCs w:val="18"/>
        <w:iCs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3143" w:leader="none"/>
      </w:tabs>
      <w:ind w:hanging="567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Bu dokümanın basılı hali kontrolsüz belge kabul edilmektedir.</w:t>
    </w:r>
  </w:p>
  <w:p>
    <w:pPr>
      <w:pStyle w:val="Footer"/>
      <w:tabs>
        <w:tab w:val="clear" w:pos="4536"/>
        <w:tab w:val="clear" w:pos="9072"/>
        <w:tab w:val="left" w:pos="3143" w:leader="none"/>
      </w:tabs>
      <w:ind w:hanging="567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Lütfen web sitesinden en son versiyonuna ulaşınız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95" w:leader="none"/>
        <w:tab w:val="center" w:pos="4536" w:leader="none"/>
        <w:tab w:val="center" w:pos="4677" w:leader="none"/>
        <w:tab w:val="right" w:pos="9072" w:leader="none"/>
      </w:tabs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8325</wp:posOffset>
          </wp:positionH>
          <wp:positionV relativeFrom="paragraph">
            <wp:posOffset>148590</wp:posOffset>
          </wp:positionV>
          <wp:extent cx="575310" cy="730885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495" w:leader="none"/>
        <w:tab w:val="center" w:pos="4536" w:leader="none"/>
        <w:tab w:val="center" w:pos="4677" w:leader="none"/>
        <w:tab w:val="right" w:pos="9072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.C.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ORDU ÜNİVERSİTESİ 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AĞLIK BİLİMLERİ ENSTİTÜSÜ MÜDÜRLÜĞ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KonuBalChar">
    <w:name w:val="Konu Başlığı Char"/>
    <w:qFormat/>
    <w:rPr>
      <w:b/>
      <w:sz w:val="24"/>
    </w:rPr>
  </w:style>
  <w:style w:type="character" w:styleId="KonuBalChar1">
    <w:name w:val="Konu Başlığı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/>
  </w:style>
  <w:style w:type="character" w:styleId="StBilgiChar">
    <w:name w:val="Üst Bilgi Char"/>
    <w:qFormat/>
    <w:rPr/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48:00Z</dcterms:created>
  <dc:creator>ENSERVER</dc:creator>
  <dc:description/>
  <cp:keywords/>
  <dc:language>en-US</dc:language>
  <cp:lastModifiedBy>kaya_588@hotmail.com</cp:lastModifiedBy>
  <cp:lastPrinted>2025-05-16T15:34:00Z</cp:lastPrinted>
  <dcterms:modified xsi:type="dcterms:W3CDTF">2025-06-26T13:27:00Z</dcterms:modified>
  <cp:revision>6</cp:revision>
  <dc:subject/>
  <dc:title>ORDU ÜNİVERSİTESİ SABE</dc:title>
</cp:coreProperties>
</file>