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ÜDÜRLÜK MAKAM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nci Bilgileri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C. Kimlik Numaras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Öğrencinin Adı Soyadı: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bilim Dal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ğrenci Numaras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ışmanı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res Bilgileri: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sm/İş: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-Mail:</w:t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nstitünüzün yukarıda tabloda açık kimlik bilgileri verilen halen lisansüstü öğrencisiyim.  ……………………………………………………………………………………………………….konulu  tez çalışmamı  ……../……./202.. tarihinde tez savunma sınavı jüri üyeleri önünde sözlü olarak online/yüz yüze gerçekleştirdim ve başarılı bulundum. </w:t>
      </w:r>
    </w:p>
    <w:p>
      <w:pPr>
        <w:pStyle w:val="Normal"/>
        <w:spacing w:lineRule="auto" w:line="240" w:before="120" w:after="12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 Savunma Sınavına ilişkin belgelerimi ve tezimin jüri üyelerince imzalı nüshalarını ciltlenmiş olarak elden teslim ettim.</w:t>
      </w:r>
    </w:p>
    <w:p>
      <w:pPr>
        <w:pStyle w:val="Normal"/>
        <w:spacing w:lineRule="auto" w:line="240" w:before="120" w:after="12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zuniyet işlemlerimin başlatılması hususunda bilgilerinizi ve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/____/202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Öğrencinin Adı Soyadı</w:t>
      </w:r>
    </w:p>
    <w:p>
      <w:pPr>
        <w:pStyle w:val="Normal"/>
        <w:autoSpaceDE w:val="false"/>
        <w:spacing w:before="0" w:after="0"/>
        <w:ind w:left="708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autoSpaceDE w:val="false"/>
        <w:spacing w:before="0" w:after="0"/>
        <w:ind w:left="708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  <w:color w:val="3A3A3A"/>
        </w:rPr>
        <w:t>EK: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Tez (3 Adet / Enstitü + Kütüphane+ Danışman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CD (3 Adet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/>
      </w:pPr>
      <w:r>
        <w:rPr>
          <w:rFonts w:cs="Times New Roman" w:ascii="Times New Roman" w:hAnsi="Times New Roman"/>
        </w:rPr>
        <w:t>Tez Üst Veri Giriş Formu (3 Adet / Enstitü- Kütüphane-Öğrenci)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 Yazım Kontrol ve Sonuç Raporu</w:t>
      </w:r>
    </w:p>
    <w:p>
      <w:pPr>
        <w:pStyle w:val="ListeParagraf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nsüstü İntihal Beyan Formu </w:t>
      </w:r>
    </w:p>
    <w:p>
      <w:pPr>
        <w:pStyle w:val="ListeParagraf"/>
        <w:tabs>
          <w:tab w:val="clear" w:pos="708"/>
          <w:tab w:val="left" w:pos="3120" w:leader="none"/>
        </w:tabs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98" w:footer="496" w:bottom="859"/>
      <w:pgBorders w:display="allPages" w:offsetFrom="page">
        <w:top w:val="single" w:sz="4" w:space="24" w:color="747474"/>
        <w:left w:val="single" w:sz="4" w:space="24" w:color="747474"/>
        <w:bottom w:val="single" w:sz="4" w:space="24" w:color="747474"/>
        <w:right w:val="single" w:sz="4" w:space="24" w:color="74747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spacing w:lineRule="auto" w:line="240" w:before="0" w:after="0"/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228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4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 xml:space="preserve">PP.1.2.FR.0031,R0,Mayıs 2025   </w:t>
    </w:r>
    <w:r>
      <w:rPr>
        <w:rFonts w:eastAsia="Times New Roman" w:cs="Times New Roman" w:ascii="Times New Roman" w:hAnsi="Times New Roman"/>
        <w:sz w:val="20"/>
        <w:szCs w:val="20"/>
        <w:lang w:eastAsia="tr-TR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tr-TR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SAĞLIK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Kullanıcı</dc:creator>
  <dc:description/>
  <cp:keywords/>
  <dc:language>en-US</dc:language>
  <cp:lastModifiedBy>Hatice Demir</cp:lastModifiedBy>
  <cp:lastPrinted>2025-05-03T21:28:00Z</cp:lastPrinted>
  <dcterms:modified xsi:type="dcterms:W3CDTF">2025-09-04T13:12:00Z</dcterms:modified>
  <cp:revision>20</cp:revision>
  <dc:subject/>
  <dc:title/>
</cp:coreProperties>
</file>